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2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3/7--2021/03/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教师资格定期注册“注册贴”的办理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协调各教学部做好学生全员核酸检测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制定学校工作计划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召开教职工大会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协助做好“我的课堂（班级）管理经验交流会”活动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各项期初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教材分发。 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上报日课表等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练（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-3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）；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三周末辅导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制定各项工作计划及各科教学进度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巩生防掇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3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日前上交快速报表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、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期初学生入学教育准备；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持续做好心理健康摸底排查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落实省外返安学生的健康检测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填写返校学生的健康报告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学雷锋志愿者活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开展“心理健康月”宣传动员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核酸检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期初“万师进户”大家访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初中部学生参加核酸检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控辍保学的报送和建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召开学生教育大会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期初校级领导一岗双责安全工作专题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进行校园安全隐患大排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做好</w:t>
            </w:r>
            <w:r>
              <w:rPr>
                <w:rFonts w:eastAsia="仿宋" w:cs="仿宋_GB2312;宋体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、</w:t>
            </w:r>
            <w:r>
              <w:rPr>
                <w:rFonts w:eastAsia="仿宋" w:cs="仿宋_GB2312;宋体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级学生开学门岗安全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全体学生安全教育大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举行交通安全、防溺水安全集体签字仪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期初全校安全保卫生管教官工作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7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相关安全材料报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功能室管理员安排，功能室使用登记册分发，卫生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职业技能等级认定评价系统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证书办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汇总期末专业考核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实训处其它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做好各项办公、教学用品等采购和发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新学期学生住宿费等费用的收缴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增材制造专业申报材料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推进校园网站建设（网站材料收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钉钉平台设置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组织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份理论学习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收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份党费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报送“双百行动”月进度报表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组织开展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度组织生活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2020</w:t>
            </w:r>
            <w:r>
              <w:rPr>
                <w:rFonts w:ascii="仿宋" w:hAnsi="仿宋" w:cs="仿宋" w:eastAsia="仿宋"/>
                <w:b/>
                <w:sz w:val="24"/>
              </w:rPr>
              <w:t>年度党建工作考评材料整档、迎检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3-08T06:48:00Z</dcterms:modified>
  <cp:revision>407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