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3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3/14--2021/03/20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教师相关资料的整理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三月份教职员工全员核酸检测准备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教材补征订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19</w:t>
            </w:r>
            <w:r>
              <w:rPr>
                <w:rFonts w:ascii="仿宋" w:hAnsi="仿宋" w:cs="仿宋" w:eastAsia="仿宋"/>
                <w:b/>
                <w:sz w:val="24"/>
              </w:rPr>
              <w:t>级公共基础科模拟测试成绩汇总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教务处日常工作。 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参加片区教研活动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末辅导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练（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3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）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缴交各项材料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学生常规教育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学生阅读素养和数学素养的辅导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常规检查与评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着重落实校服的购买与人数的统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学雷锋志愿者活动并开展学习雷锋精神主题教育班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开展一期心理委员培训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照常组织开展大课间韵律操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开展爱国卫生运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初一年学生到农中参加社会实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班干部和学困学生座谈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继续做好学生规范使用手机管理的专题教育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开展班级常规检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政教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做好交通安全相关教育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做好隐患整理整改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整理及报送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做好企业新型学徒制开班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证书办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制度试点周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中职农村二女户上学免费卡收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中职助学金、免费名单报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完善推进校园网站建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校园网站使用培训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年度质量报告排版印刷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整档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度党建考评材料、迎检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报送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党费收缴报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报送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“三会一课”月报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整理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底组织生活材料、情况汇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其他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3-15T06:54:00Z</dcterms:modified>
  <cp:revision>419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