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6 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4/04-2021/04/10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中职职称评聘有关工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职业院校学生管理排查情况的汇总和上报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“</w:t>
            </w:r>
            <w:r>
              <w:rPr>
                <w:rFonts w:ascii="仿宋" w:hAnsi="仿宋" w:cs="仿宋" w:eastAsia="仿宋"/>
                <w:b/>
                <w:sz w:val="24"/>
              </w:rPr>
              <w:t>再学习、再调研、再落实”重点专项任务的汇总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组织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级学生参加高职分类考试技能测试工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校级优质课评选活动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教务处日常。 </w:t>
            </w:r>
          </w:p>
          <w:p>
            <w:pPr>
              <w:pStyle w:val="Normal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周六课后辅导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第一次月考质量分析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参加梧桐中学片区教研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教师常规检查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学生常规教育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加强常规检查与评比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开展“读经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•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抒情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•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颂党恩”颂读比赛；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“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我们的节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•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清明”主题教育系列活动总结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十佳歌手与颂党恩活动的推进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青春期心理健康教育主题班会课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召开学生纪律教育大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少先队代表礼仪培训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科任老师开展送教上门服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其他政教日常活动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生管安全保卫工作会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组织巡查队开展巡查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完成“安全教育日”资料整档及总结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落实片区联席会议相关事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校园安全工作专题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6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完成相关安全材料整理及报送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做好职业技能等级认定评价系统申报材料的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开考申请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sz w:val="24"/>
              </w:rPr>
              <w:t>1+x</w:t>
            </w:r>
            <w:r>
              <w:rPr>
                <w:rFonts w:ascii="仿宋" w:hAnsi="仿宋" w:cs="仿宋" w:eastAsia="仿宋"/>
                <w:b/>
                <w:sz w:val="24"/>
              </w:rPr>
              <w:t>制度试点申报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sz w:val="24"/>
              </w:rPr>
              <w:t>1+x</w:t>
            </w:r>
            <w:r>
              <w:rPr>
                <w:rFonts w:ascii="仿宋" w:hAnsi="仿宋" w:cs="仿宋" w:eastAsia="仿宋"/>
                <w:b/>
                <w:sz w:val="24"/>
              </w:rPr>
              <w:t>考试计划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司法局入矫培训前期准备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部分设备、用品采购手续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其他后勤修缮事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特色校验收材料收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做好在线精品课程建设任务书并上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日常党建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华文楷体"/>
                <w:b/>
                <w:b/>
                <w:sz w:val="24"/>
                <w:szCs w:val="30"/>
              </w:rPr>
            </w:pPr>
            <w:r>
              <w:rPr>
                <w:rFonts w:eastAsia="仿宋_GB2312;宋体" w:cs="华文楷体" w:ascii="仿宋_GB2312;宋体" w:hAnsi="仿宋_GB2312;宋体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4-07T01:41:00Z</dcterms:modified>
  <cp:revision>475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