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FF0000"/>
          <w:sz w:val="96"/>
          <w:szCs w:val="96"/>
        </w:rPr>
      </w:pPr>
      <w:r>
        <w:rPr>
          <w:rFonts w:ascii="楷体_GB2312;楷体" w:hAnsi="楷体_GB2312;楷体" w:cs="楷体_GB2312;楷体" w:eastAsia="楷体_GB2312;楷体"/>
          <w:color w:val="FF0000"/>
          <w:sz w:val="96"/>
          <w:szCs w:val="96"/>
        </w:rPr>
        <w:t>安溪陈利职校文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安陈职（</w:t>
      </w: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  <w:t>2020</w:t>
      </w: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）</w:t>
      </w: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FF0000"/>
          <w:sz w:val="32"/>
          <w:szCs w:val="32"/>
          <w:u w:val="single"/>
          <w:lang w:val="en-US" w:eastAsia="en-US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58595</wp:posOffset>
                </wp:positionH>
                <wp:positionV relativeFrom="paragraph">
                  <wp:posOffset>83185</wp:posOffset>
                </wp:positionV>
                <wp:extent cx="8695690" cy="172720"/>
                <wp:effectExtent l="0" t="0" r="0" b="0"/>
                <wp:wrapNone/>
                <wp:docPr id="1" name="减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5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5690" h="172720">
                              <a:moveTo>
                                <a:pt x="1152614" y="66048"/>
                              </a:moveTo>
                              <a:lnTo>
                                <a:pt x="7543076" y="66048"/>
                              </a:lnTo>
                              <a:lnTo>
                                <a:pt x="7543076" y="106672"/>
                              </a:lnTo>
                              <a:lnTo>
                                <a:pt x="1152614" y="106672"/>
                              </a:lnTo>
                              <a:lnTo>
                                <a:pt x="1152614" y="66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1" coordsize="8695690,172720" path="m1152614,66048l7543076,66048l7543076,106672l1152614,106672l1152614,66048xe" fillcolor="red" stroked="t" o:allowincell="f" style="position:absolute;margin-left:-114.85pt;margin-top:6.55pt;width:684.65pt;height:13.5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成立安溪陈利职校科技特派员工作站的通知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经学校校务会议研究，决定成立科技特派员服务站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立安溪陈利职校科技特派员工作站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站  长：王建平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成　员： 陈目、唐孝云、沈逸霖  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主要职能： </w:t>
      </w:r>
    </w:p>
    <w:p>
      <w:pPr>
        <w:pStyle w:val="Normal"/>
        <w:spacing w:lineRule="exact" w:line="64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定期组织开展本站科技特派员学习、交流、研讨和培训活动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对本站的科技特派员做好监督和管理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定期组织科技特派员展开针对性的配套服务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每年制定好服务站工作计划，安计划展开服务。</w:t>
      </w:r>
    </w:p>
    <w:p>
      <w:pPr>
        <w:pStyle w:val="Normal"/>
        <w:spacing w:lineRule="exact" w:line="64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完善服务站运营机制，财务制度，根据实际情况调整科技特便宜的工作岗位和职责及服务内容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建立健全服务体系、保障体系，保证服务站的日常正常运转。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安溪陈利职校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溪陈利陈利职校科技特派员服务站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员简介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559"/>
        <w:gridCol w:w="1134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讲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讲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孝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气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泉州市第五层次人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沈逸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44:00Z</dcterms:created>
  <dc:creator>Xzjd</dc:creator>
  <dc:description/>
  <dc:language>en-US</dc:language>
  <cp:lastModifiedBy>PC</cp:lastModifiedBy>
  <cp:lastPrinted>2020-09-22T15:31:00Z</cp:lastPrinted>
  <dcterms:modified xsi:type="dcterms:W3CDTF">2021-04-12T00:44:00Z</dcterms:modified>
  <cp:revision>2</cp:revision>
  <dc:subject/>
  <dc:title>关于成立学校创新创业工作领导小组和创新创业教育中心的通知</dc:title>
</cp:coreProperties>
</file>