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8 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4/18-2021/04/2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中职职称评审有关材料的报送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召开职专部任课教师工作会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开展中职学业水平考试专题讲座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20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新生学考信息建档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18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学考成绩收集汇总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19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第一次质检筹备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教务处日常工作。</w:t>
            </w:r>
          </w:p>
          <w:p>
            <w:pPr>
              <w:pStyle w:val="Normal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百校联考质量分析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实验考查组织工作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少工委成立仪式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参加中青年教师现场课堂教学比赛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上报义务教育阶段控辍保学排查情况登记表，纸质文档加盖公章后于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日前送教育局初教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加强常规检查与评比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“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百年光辉耀茶乡”—庆祝中国共产党成立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年活动大合唱排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校园十佳歌手培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颂党恩活动的推进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开展“读经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•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抒情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•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颂党恩”征文比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开展“劳动活动周”的动员会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辍学生的排查并上报辍学生名单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初一学生参加少工委成立大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召开学生纪律教育大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配合做好十佳歌手的培训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其他政教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生管安全保卫工作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收集整理“防溺水”相关工作材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 xml:space="preserve">督促完成“国家安全教育日”专题学习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完成相关安全材料整理及报送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组织报名工作，工作安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报送招生计划与审核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新专业系统填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招生审核填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在线精品课程的建设企业调研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省级专业设置平台更新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组织家事服务报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日常党建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华文楷体"/>
                <w:b/>
                <w:b/>
                <w:sz w:val="24"/>
                <w:szCs w:val="30"/>
              </w:rPr>
            </w:pPr>
            <w:r>
              <w:rPr>
                <w:rFonts w:eastAsia="仿宋_GB2312;宋体" w:cs="华文楷体" w:ascii="仿宋_GB2312;宋体" w:hAnsi="仿宋_GB2312;宋体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4-20T13:06:00Z</dcterms:modified>
  <cp:revision>509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