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9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4/25-2021/05/0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全体教职员工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份全员核酸检测及数据上报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召开全体教职员工例会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校志编纂有关材料的收集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20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新生学考信息建档、报名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18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高职分类招生志愿填报辅导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级拔学生优辅导（ 数学、英语）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市级公开课录制（周二、周四）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教务处日常工作。</w:t>
            </w:r>
          </w:p>
          <w:p>
            <w:pPr>
              <w:pStyle w:val="Normal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作业检查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期中考组织工作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期中考试复习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五一假前学生安全教育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共同体论文汇编初选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加强常规检查与评比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百年光辉耀茶乡”—庆祝中国共产党成立</w:t>
            </w: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周年活动大合唱排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校园十佳歌手初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颂党恩活动的推进工作（补充通知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组织开展“劳动活动周”的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发放五一告家长一封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上报环境卫生整治总结材料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召开期中考考前考风考纪教育大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做好临界辍学生的关爱帮扶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宋体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kern w:val="0"/>
                <w:sz w:val="24"/>
                <w:lang w:bidi="ar"/>
              </w:rPr>
              <w:t>其他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生管安全保卫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管制刀具排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“五一”假期安全专题工作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召开片区联席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宋体"/>
                <w:b/>
                <w:b/>
                <w:bCs/>
                <w:sz w:val="24"/>
              </w:rPr>
            </w:pPr>
            <w:r>
              <w:rPr>
                <w:rFonts w:eastAsia="仿宋" w:cs="仿宋_GB2312;宋体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_GB2312;宋体" w:eastAsia="仿宋"/>
                <w:b/>
                <w:bCs/>
                <w:sz w:val="24"/>
              </w:rPr>
              <w:t>完成相关安全材料整理及报送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创新创业大赛申报前期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组织报名工作安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家事服务报名准备工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新专业系统填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组织做好互联网＋创新创业比赛报名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做好网络安全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在线精品课程的建设企业调研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省级专业设置平台更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监控等设施维修增设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华文楷体"/>
                <w:b/>
                <w:b/>
                <w:sz w:val="24"/>
                <w:szCs w:val="30"/>
              </w:rPr>
            </w:pPr>
            <w:r>
              <w:rPr>
                <w:rFonts w:eastAsia="仿宋_GB2312;宋体" w:cs="华文楷体" w:ascii="仿宋_GB2312;宋体" w:hAnsi="仿宋_GB2312;宋体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4-26T06:20:00Z</dcterms:modified>
  <cp:revision>520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