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10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5/05-2021/05/08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教职员工新冠疫苗接种数据的收集和上报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校志编纂有关材料的收集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19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第一次质检模拟考试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高职分类招生志愿填报辅导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 xml:space="preserve">教务处日常工作。 </w:t>
            </w:r>
          </w:p>
          <w:p>
            <w:pPr>
              <w:pStyle w:val="Normal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一初二年期中质量检测质量分析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音乐、美术和信息技术学业水平合格性考试准备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参加中小学教师思想政治素质提升专题培训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领取期中考试试卷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县对四年级语数科学进行抽考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期中考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常规巡检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百年光辉耀茶乡”—庆祝中国共产党成立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年活动大合唱排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校园十佳歌手、颂党恩活动的推进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“劳动活动周”的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收回五一告家长一封信回执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学生综合素质评价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召开学生纪律教育大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继续做好临界辍学生的关爱帮扶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继续做好残疾学生的送教上门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优秀学生干部和三好学生的评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其他日常工作。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生管安全保卫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联系落实防灾减灾相关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</w:t>
            </w:r>
            <w:r>
              <w:rPr>
                <w:rFonts w:eastAsia="仿宋" w:cs="仿宋_GB2312;宋体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月份相关安全材料整理存档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整理报送职教宣传报道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参加专业建设培训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制定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工作安排，熟悉新考评系统，做好技能鉴定前期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家事服务报名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1+x</w:t>
            </w:r>
            <w:r>
              <w:rPr>
                <w:rFonts w:ascii="仿宋" w:hAnsi="仿宋" w:cs="仿宋" w:eastAsia="仿宋"/>
                <w:b/>
                <w:sz w:val="24"/>
              </w:rPr>
              <w:t>证书试点周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组织做好互联网＋创新创业比赛报名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信息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组织参加专业群建设研讨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在线精品课程的建设企业调研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监控等设施维修增设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  <w:szCs w:val="30"/>
              </w:rPr>
            </w:pPr>
            <w:r>
              <w:rPr>
                <w:rFonts w:eastAsia="仿宋_GB2312;宋体" w:cs="华文楷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5-06T01:40:00Z</dcterms:modified>
  <cp:revision>530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