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福建省安溪陈</w:t>
      </w:r>
      <w:r>
        <w:rPr>
          <w:rFonts w:ascii="黑体;SimHei" w:hAnsi="黑体;SimHei" w:cs="宋体;SimSun" w:eastAsia="黑体;SimHei"/>
          <w:b/>
          <w:sz w:val="36"/>
          <w:szCs w:val="36"/>
        </w:rPr>
        <w:t>利职业中专学校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48"/>
          <w:szCs w:val="48"/>
        </w:rPr>
        <w:t>周工作计划</w:t>
      </w:r>
    </w:p>
    <w:p>
      <w:pPr>
        <w:pStyle w:val="Normal"/>
        <w:spacing w:lineRule="exact" w:line="480"/>
        <w:ind w:firstLine="2361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第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</w:t>
      </w:r>
      <w:r>
        <w:rPr>
          <w:rFonts w:cs="宋体;SimSun"/>
          <w:b/>
          <w:sz w:val="30"/>
          <w:szCs w:val="30"/>
          <w:u w:val="single"/>
        </w:rPr>
        <w:t xml:space="preserve">11  </w:t>
      </w:r>
      <w:r>
        <w:rPr>
          <w:rFonts w:cs="宋体;SimSun"/>
          <w:b/>
          <w:sz w:val="30"/>
          <w:szCs w:val="30"/>
        </w:rPr>
        <w:t>周</w:t>
      </w:r>
    </w:p>
    <w:p>
      <w:pPr>
        <w:pStyle w:val="Normal"/>
        <w:spacing w:lineRule="exact" w:line="400"/>
        <w:ind w:firstLine="25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时间：</w:t>
      </w:r>
      <w:r>
        <w:rPr>
          <w:b/>
          <w:sz w:val="30"/>
          <w:szCs w:val="30"/>
        </w:rPr>
        <w:t>2021/05/09-2021/05/15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551"/>
        <w:gridCol w:w="1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部  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内    容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办公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协助领导处理学校日常各项管理事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协助领导做好上级文件的登记、批办及督查，检查贯彻工作落实开展情况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组织教职员工进行新冠疫苗接种及数据上报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推进市级文明校园创建三年行动计划相关工作；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做好校志编纂有关材料的收集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火炼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教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高职分类招生录取情况统计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筹备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级第二次模拟考试工作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市级教学公开周资料收集、整理，组织其他兄弟学校听评课；</w:t>
            </w:r>
          </w:p>
          <w:p>
            <w:pPr>
              <w:pStyle w:val="Normal"/>
              <w:rPr/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报送市级课题。</w:t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市质检（星期四、五、六）；</w:t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初三音乐、美术学业水平合格性考试（星期六下午）。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小学部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评卷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期中质量分析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潘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耀钦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竹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政教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加强常规巡检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“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百年光辉耀茶乡”—庆祝中国共产党成立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周年活动大合唱排练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校园十佳歌手、颂党恩活动的推进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组织开展“劳动活动周”的活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校级“三好学生”“优干”“先进班集体”的评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开展“同心河力，守护大美安溪”征文比赛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做好学困生帮扶工作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召开市质检学生纪律教育大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组织部分常违纪学生家长到学校召开座谈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开展法律知识竞赛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继续做好优秀学生干部和三好学生的评选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其他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贵进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胜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保卫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召开宿管部、巡查队工作会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开展地震应急演练及讲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整理材料做好迎检准备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永超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实训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报送职教现场展示材料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征集职业培训师资材料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职业技能等级认定评价系统申报材料的准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2019</w:t>
            </w:r>
            <w:r>
              <w:rPr>
                <w:rFonts w:ascii="仿宋" w:hAnsi="仿宋" w:cs="仿宋" w:eastAsia="仿宋"/>
                <w:b/>
                <w:sz w:val="24"/>
              </w:rPr>
              <w:t>级技能鉴定模拟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家事服务报名准备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组织做好互联网＋创新创业比赛报名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其它日常工作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传良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总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部分设备、用品采购手续的申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其他后勤修缮事务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苏庆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firstLine="15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创建办</w:t>
            </w:r>
          </w:p>
          <w:p>
            <w:pPr>
              <w:pStyle w:val="Normal"/>
              <w:spacing w:lineRule="exact" w:line="400"/>
              <w:ind w:left="210" w:firstLine="15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信息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特色校验收材料收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在线精品课程的建设企业调研和研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完成招生简章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监控等设施维修增设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做好其它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建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党建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日常党建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梁阿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楷体"/>
                <w:b/>
                <w:b/>
                <w:sz w:val="24"/>
                <w:szCs w:val="30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各处室电子版报送办公室截止时间为每周周五下午</w:t>
      </w:r>
      <w:r>
        <w:rPr>
          <w:b/>
          <w:sz w:val="24"/>
        </w:rPr>
        <w:t>3:00</w:t>
      </w:r>
      <w:r>
        <w:rPr>
          <w:b/>
          <w:sz w:val="24"/>
        </w:rPr>
        <w:t>前，不再另行通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各处室可据此表进行填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办公室负责将周工作计划发布于学校微信群或学校网站。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5:00Z</dcterms:created>
  <dc:creator>微软中国</dc:creator>
  <dc:description/>
  <cp:keywords/>
  <dc:language>en-US</dc:language>
  <cp:lastModifiedBy>hp204</cp:lastModifiedBy>
  <cp:lastPrinted>2015-09-18T16:29:00Z</cp:lastPrinted>
  <dcterms:modified xsi:type="dcterms:W3CDTF">2021-05-10T06:55:00Z</dcterms:modified>
  <cp:revision>542</cp:revision>
  <dc:subject/>
  <dc:title>校长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