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12 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5/16-2021/05/2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组织教职员工进行新冠疫苗接种及数据上报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5</w:t>
            </w:r>
            <w:r>
              <w:rPr>
                <w:rFonts w:ascii="仿宋" w:hAnsi="仿宋" w:cs="仿宋" w:eastAsia="仿宋"/>
                <w:b/>
                <w:sz w:val="24"/>
              </w:rPr>
              <w:t>月份全员核酸检测的准备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推进市级文明校园创建三年行动计划相关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做好迎接</w:t>
            </w:r>
            <w:r>
              <w:rPr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</w:rPr>
              <w:t>年上半年师德师风建设督导检查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召开全体教职员工例会暨文明校园创建工作动员部署大会；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做好校志编纂有关材料的收集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19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级第二次模拟考试工作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市级教学公开课组织其他兄弟学校听评课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 xml:space="preserve">教务处日常。 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初三音乐、美术（技能）和初二信息技术学业水平合格性考试组织工作；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市质检质量分析；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参加片区教研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周五、九中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周六辅导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期中家访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参加共同体教研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参加县兼职教研员培训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加强常规巡检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“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百年光辉耀茶乡”—庆祝中国共产党成立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周年活动大合唱排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校园十佳歌手决赛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颂党恩活动的推进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组织开展心理手抄报比赛以及心理电影欣赏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6.“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三好学生”“优干”“先进班集体”校级公示后报送县级“三好学生”“优干”“先进班集体”。初中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继续做好学困生帮扶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做好学生常规检查和纪律教育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开展违规携带手机的排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其他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召开宿管部、巡查队工作会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开展防溺水、交通安全教育相关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整理材料做好迎检准备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进行校园安全大检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5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完成其他安全材料整理及报送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创新创业大赛选拔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劳动力提升培训材料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的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家事服务报名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组织做好互联网＋创新创业比赛报名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1+x</w:t>
            </w:r>
            <w:r>
              <w:rPr>
                <w:rFonts w:ascii="仿宋" w:hAnsi="仿宋" w:cs="仿宋" w:eastAsia="仿宋"/>
                <w:b/>
                <w:sz w:val="24"/>
              </w:rPr>
              <w:t>证书第四批（文创设计）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信息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特色校验收材料收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完成在线精品课程建设的企业调研和调研报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完成监控设备等设施的问题排查、维修、增设，解决监控视频无回放，无监控视频等问题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举办党史学习教育专题讲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日常党建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"/>
                <w:b/>
                <w:b/>
                <w:sz w:val="24"/>
                <w:szCs w:val="30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5-17T07:48:00Z</dcterms:modified>
  <cp:revision>554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