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福建省安溪陈</w:t>
      </w:r>
      <w:r>
        <w:rPr>
          <w:rFonts w:ascii="黑体;SimHei" w:hAnsi="黑体;SimHei" w:cs="宋体;SimSun" w:eastAsia="黑体;SimHei"/>
          <w:b/>
          <w:sz w:val="36"/>
          <w:szCs w:val="36"/>
        </w:rPr>
        <w:t>利职业中专学校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周工作计划</w:t>
      </w:r>
    </w:p>
    <w:p>
      <w:pPr>
        <w:pStyle w:val="Normal"/>
        <w:spacing w:lineRule="exact" w:line="480"/>
        <w:ind w:firstLine="2361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第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宋体;SimSun"/>
          <w:b/>
          <w:sz w:val="30"/>
          <w:szCs w:val="30"/>
          <w:u w:val="single"/>
        </w:rPr>
        <w:t xml:space="preserve">13  </w:t>
      </w:r>
      <w:r>
        <w:rPr>
          <w:rFonts w:cs="宋体;SimSun"/>
          <w:b/>
          <w:sz w:val="30"/>
          <w:szCs w:val="30"/>
        </w:rPr>
        <w:t>周</w:t>
      </w:r>
    </w:p>
    <w:p>
      <w:pPr>
        <w:pStyle w:val="Normal"/>
        <w:spacing w:lineRule="exact" w:line="400"/>
        <w:ind w:firstLine="25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时间：</w:t>
      </w:r>
      <w:r>
        <w:rPr>
          <w:b/>
          <w:sz w:val="30"/>
          <w:szCs w:val="30"/>
        </w:rPr>
        <w:t>2021/05/23-2021/05/29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551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  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    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办公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协助领导处理学校日常各项管理事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协助领导做好上级文件的登记、批办及督查，检查贯彻工作落实开展情况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组织教职员工进行新冠疫苗接种及数据上报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做好校志编纂有关材料的收集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火炼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 2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级计算机学考模拟考试工作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参加中职学考考务工作会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向职教中心报送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年春季教学公开周材料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 xml:space="preserve">教务处日常工作。 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周六辅导；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县质检准备工作；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 xml:space="preserve">中考资料上报。 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小学部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毕业班学生信息网上核对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毕业生材料填报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报送教育评价改革专项清理情况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教学用书征订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潘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耀钦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竹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政教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加强常规巡检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“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百年光辉耀茶乡”—庆祝中国共产党成立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周年活动大合唱排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市级大合唱、小合唱的彩排（星期一）与录制上交县教育局（星期二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颂党恩活动的初选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劳动月总结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组织评选“同心河力，守护大美安溪”“劳动周”征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组织初二少先队举行离队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组织学生通过国家中小学网络云平台（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https://ykt.eduyun.cn/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）等刊发的“图说百年”小视频和“话说当年”文章，开展党史学习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组织学生通过国家中小学网络云平台（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https://ykt.eduyun.cn/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）开展“童心向党”主题班会大力学习宣传“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个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杰出人物”的感人事迹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其他政教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贵进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胜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保卫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召开生管组、保安人员工作会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开展防校园欺凌、防溺水、交通安全教育相关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落实校园消防安全检查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完成其他安全材料整理及报送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永超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训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组织开展职教宣传周活动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招生简章定稿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做好职业技能等级认定评价系统申报材料的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级技能鉴定成绩录入办证等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组织做好互联网＋创新创业比赛报名准备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  <w:r>
              <w:rPr>
                <w:rFonts w:eastAsia="仿宋" w:cs="仿宋" w:ascii="仿宋" w:hAnsi="仿宋"/>
                <w:b/>
                <w:sz w:val="24"/>
              </w:rPr>
              <w:t>1+x</w:t>
            </w:r>
            <w:r>
              <w:rPr>
                <w:rFonts w:ascii="仿宋" w:hAnsi="仿宋" w:cs="仿宋" w:eastAsia="仿宋"/>
                <w:b/>
                <w:sz w:val="24"/>
              </w:rPr>
              <w:t>证书第四批（文创设计）的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制定好期末专业技能考核工作方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其它日常工作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传良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总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部分设备、用品采购手续的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其他后勤修缮事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苏庆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15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创建办</w:t>
            </w:r>
          </w:p>
          <w:p>
            <w:pPr>
              <w:pStyle w:val="Normal"/>
              <w:spacing w:lineRule="exact" w:line="400"/>
              <w:ind w:left="210" w:firstLine="15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信息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特色校验收材料收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完成在线精品课程建设的企业调研报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监控设备等设施的问题排查，跟进解决监控视频无回放，无监控视频等问题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做好其它日常工作。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建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党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日常党建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阿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楷体"/>
                <w:b/>
                <w:b/>
                <w:sz w:val="24"/>
                <w:szCs w:val="30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各处室电子版报送办公室截止时间为每周周五下午</w:t>
      </w:r>
      <w:r>
        <w:rPr>
          <w:b/>
          <w:sz w:val="24"/>
        </w:rPr>
        <w:t>3:00</w:t>
      </w:r>
      <w:r>
        <w:rPr>
          <w:b/>
          <w:sz w:val="24"/>
        </w:rPr>
        <w:t>前，不再另行通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各处室可据此表进行填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办公室负责将周工作计划发布于学校微信群或学校网站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5:00Z</dcterms:created>
  <dc:creator>微软中国</dc:creator>
  <dc:description/>
  <cp:keywords/>
  <dc:language>en-US</dc:language>
  <cp:lastModifiedBy>hp204</cp:lastModifiedBy>
  <cp:lastPrinted>2015-09-18T16:29:00Z</cp:lastPrinted>
  <dcterms:modified xsi:type="dcterms:W3CDTF">2021-05-24T07:18:00Z</dcterms:modified>
  <cp:revision>569</cp:revision>
  <dc:subject/>
  <dc:title>校长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